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大桑村長　　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〔自動車販売店〕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郵便番号　　　　－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名　　称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代表者又は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店長（営業所長）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安全運転サポート車販売証明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下記のとおり、安全運転サポート車を販売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25"/>
        <w:gridCol w:w="2130"/>
        <w:gridCol w:w="4399"/>
      </w:tblGrid>
      <w:tr>
        <w:trPr>
          <w:trHeight w:val="5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　所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　名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カー名及び車名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グレード及び型式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車体番号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先進安全装置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衝突被害軽減ブレーキ（必須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ペダル踏み間違い時加速制御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車線維持支援制御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車線逸脱警報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ふらつき注意喚起装置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先進安全装置は、該当する装置にチェックし、各自動車メーカーの装置名又はオプショ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ン名を記入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365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販売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56:00Z</dcterms:created>
  <dc:creator>大桑村</dc:creator>
  <dc:description/>
  <cp:keywords/>
  <dc:language>en-US</dc:language>
  <cp:lastModifiedBy>WS13005</cp:lastModifiedBy>
  <cp:lastPrinted>2022-03-16T11:36:00Z</cp:lastPrinted>
  <dcterms:modified xsi:type="dcterms:W3CDTF">2022-04-27T00:56:00Z</dcterms:modified>
  <cp:revision>2</cp:revision>
  <dc:subject/>
  <dc:title>大桑村告示第　　号</dc:title>
</cp:coreProperties>
</file>