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98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様式第１号（大桑村に住所を有する者）</w:t>
            </w:r>
          </w:p>
          <w:tbl>
            <w:tblPr>
              <w:tblW w:w="3290" w:type="dxa"/>
              <w:jc w:val="left"/>
              <w:tblInd w:w="6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701"/>
            </w:tblGrid>
            <w:tr>
              <w:trPr>
                <w:trHeight w:val="458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受付番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海の家利用補助金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年　　月　　日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大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桑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村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長　宛</w:t>
            </w:r>
          </w:p>
          <w:p>
            <w:pPr>
              <w:pStyle w:val="Normal"/>
              <w:spacing w:lineRule="exact" w:line="440"/>
              <w:ind w:firstLine="32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申請者　住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　　　氏　　名                   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　　　電話番号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7025</wp:posOffset>
                      </wp:positionV>
                      <wp:extent cx="5941060" cy="41338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13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1624"/>
                                    <w:gridCol w:w="1361"/>
                                    <w:gridCol w:w="1126"/>
                                    <w:gridCol w:w="1985"/>
                                    <w:gridCol w:w="1564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施設利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56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年　 月 　日（　）から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 年　 月　 日（  ）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利用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8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愛知県知多郡南知多町日間賀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6"/>
                                            <w:kern w:val="0"/>
                                            <w:sz w:val="28"/>
                                          </w:rPr>
                                          <w:t>利用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8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8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大人　　　　　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小人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歳から小学生まで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住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補助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33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補助金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25.5pt;mso-wrap-distance-left:0pt;mso-wrap-distance-right:7.1pt;mso-wrap-distance-top:0pt;mso-wrap-distance-bottom:0pt;margin-top:25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1624"/>
                              <w:gridCol w:w="1361"/>
                              <w:gridCol w:w="1126"/>
                              <w:gridCol w:w="1985"/>
                              <w:gridCol w:w="156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施設利用日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年　 月 　日（　）から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年　 月　 日（  ）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利用施設名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愛知県知多郡南知多町日間賀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28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大人　　　　　人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小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歳から小学生まで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3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補助金合計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sz w:val="28"/>
        </w:rPr>
        <w:t>海の家利用補助券の発行をもって交付決定と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198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様式第２号（村外者で大桑村の事業所に勤務する者）</w:t>
            </w:r>
          </w:p>
          <w:tbl>
            <w:tblPr>
              <w:tblW w:w="3290" w:type="dxa"/>
              <w:jc w:val="left"/>
              <w:tblInd w:w="60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701"/>
            </w:tblGrid>
            <w:tr>
              <w:trPr>
                <w:trHeight w:val="458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受付番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ＭＳ 明朝;MS Mincho" w:hAnsi="ＭＳ 明朝;MS Mincho" w:cs="ＭＳ 明朝;MS Mincho"/>
                      <w:sz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ascii="ＭＳ 明朝;MS Mincho" w:hAnsi="ＭＳ 明朝;MS Mincho" w:cs="ＭＳ 明朝;MS Mincho"/>
                <w:sz w:val="40"/>
              </w:rPr>
              <w:t>海の家利用補助金交付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年　　月　　日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大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桑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村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</w:rPr>
              <w:t>長　宛</w:t>
            </w:r>
          </w:p>
          <w:p>
            <w:pPr>
              <w:pStyle w:val="Normal"/>
              <w:spacing w:lineRule="exact" w:line="440"/>
              <w:ind w:firstLine="32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申請者　住　　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　　　氏　　名                   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　　　　　　電話番号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27025</wp:posOffset>
                      </wp:positionV>
                      <wp:extent cx="5941060" cy="41910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419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96"/>
                                    <w:gridCol w:w="3686"/>
                                    <w:gridCol w:w="2410"/>
                                    <w:gridCol w:w="1564"/>
                                  </w:tblGrid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施設利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　  年　 月 　日（　）から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 xml:space="preserve"> 年　 月　 日（  ）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利用施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愛知県知多郡南知多町日間賀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6"/>
                                            <w:kern w:val="0"/>
                                            <w:sz w:val="28"/>
                                          </w:rPr>
                                          <w:t>利用者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8"/>
                                          </w:rPr>
                                          <w:t>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firstLine="28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大人　　　　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事業所の所在地及び事業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補助金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538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  <w:t>補助金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rFonts w:ascii="ＭＳ 明朝;MS Mincho" w:hAnsi="ＭＳ 明朝;MS Mincho" w:cs="ＭＳ 明朝;MS Mincho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330pt;mso-wrap-distance-left:0pt;mso-wrap-distance-right:7.1pt;mso-wrap-distance-top:0pt;mso-wrap-distance-bottom:0pt;margin-top:25.7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6"/>
                              <w:gridCol w:w="3686"/>
                              <w:gridCol w:w="2410"/>
                              <w:gridCol w:w="156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施設利用日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　  年　 月 　日（　）から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 年　 月　 日（  ）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利用施設名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愛知県知多郡南知多町日間賀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6"/>
                                      <w:kern w:val="0"/>
                                      <w:sz w:val="28"/>
                                    </w:rPr>
                                    <w:t>利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8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大人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事業所の所在地及び事業所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補助金合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ascii="ＭＳ 明朝;MS Mincho" w:hAnsi="ＭＳ 明朝;MS Mincho" w:cs="ＭＳ 明朝;MS Mincho"/>
          <w:sz w:val="28"/>
        </w:rPr>
        <w:t>海の家利用補助券の発行をもって交付決定とします。</w:t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6:00Z</dcterms:created>
  <dc:creator>WS13006</dc:creator>
  <dc:description/>
  <cp:keywords/>
  <dc:language>en-US</dc:language>
  <cp:lastModifiedBy>JS19003</cp:lastModifiedBy>
  <cp:lastPrinted>2017-04-17T11:11:00Z</cp:lastPrinted>
  <dcterms:modified xsi:type="dcterms:W3CDTF">2023-12-06T06:06:00Z</dcterms:modified>
  <cp:revision>2</cp:revision>
  <dc:subject/>
  <dc:title/>
</cp:coreProperties>
</file>